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 A.S.L.  4 - Chiavarese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.C. Igiene e Sanità Pubblica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a G.B. Ghio, 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043 Chiavari (G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 Richiesta parere igienico-sanitario istruttorie edilizie D.P.R. 380/2001.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 w:bidi="hi-IN"/>
        </w:rPr>
      </w:pPr>
      <w:r>
        <w:rPr>
          <w:rFonts w:cs="Arial" w:ascii="Arial" w:hAnsi="Arial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0960</wp:posOffset>
                </wp:positionV>
                <wp:extent cx="60769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4.1pt;mso-wrap-distance-left:9.05pt;mso-wrap-distance-right:9.05pt;mso-wrap-distance-top:0pt;mso-wrap-distance-bottom:0pt;margin-top:4.8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Ambito:</w:t>
      </w:r>
      <w:r>
        <w:rPr>
          <w:rFonts w:cs="Arial" w:ascii="Arial" w:hAnsi="Arial"/>
        </w:rPr>
        <w:t xml:space="preserve"> (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43426888"/>
      <w:bookmarkStart w:id="1" w:name="__Fieldmark__0_134342688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rrare una casella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0"/>
        </w:rPr>
      </w:pPr>
      <w:r>
        <w:rPr>
          <w:rFonts w:cs="Arial" w:ascii="Arial" w:hAnsi="Arial"/>
          <w:i/>
          <w:sz w:val="12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06"/>
        <w:gridCol w:w="426"/>
        <w:gridCol w:w="2409"/>
        <w:gridCol w:w="341"/>
        <w:gridCol w:w="1701"/>
        <w:gridCol w:w="279"/>
        <w:gridCol w:w="2835"/>
      </w:tblGrid>
      <w:tr>
        <w:trPr>
          <w:trHeight w:val="50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343426888"/>
            <w:bookmarkStart w:id="3" w:name="__Fieldmark__1_1343426888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</w:rPr>
              <w:t>Residenzial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1343426888"/>
            <w:bookmarkStart w:id="5" w:name="__Fieldmark__2_1343426888"/>
            <w:bookmarkEnd w:id="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ivo/Agricol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1343426888"/>
            <w:bookmarkStart w:id="7" w:name="__Fieldmark__3_1343426888"/>
            <w:bookmarkEnd w:id="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ghiero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4_1343426888"/>
            <w:bookmarkStart w:id="9" w:name="__Fieldmark__4_1343426888"/>
            <w:bookmarkEnd w:id="9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ale/scolastico</w:t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" w:name="__Fieldmark__5_1343426888"/>
            <w:bookmarkStart w:id="11" w:name="__Fieldmark__5_1343426888"/>
            <w:bookmarkEnd w:id="1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2" w:name="__Fieldmark__6_1343426888"/>
            <w:bookmarkStart w:id="13" w:name="__Fieldmark__6_1343426888"/>
            <w:bookmarkEnd w:id="1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socio-sanitari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4" w:name="__Fieldmark__7_1343426888"/>
            <w:bookmarkStart w:id="15" w:name="__Fieldmark__7_1343426888"/>
            <w:bookmarkEnd w:id="1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 urbanistic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6" w:name="__Fieldmark__8_1343426888"/>
            <w:bookmarkStart w:id="17" w:name="__Fieldmark__8_1343426888"/>
            <w:bookmarkEnd w:id="1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ro (specificare: _________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31"/>
        <w:gridCol w:w="472"/>
        <w:gridCol w:w="4180"/>
        <w:gridCol w:w="425"/>
        <w:gridCol w:w="828"/>
      </w:tblGrid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Nel Comune di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5"/>
        <w:gridCol w:w="163"/>
        <w:gridCol w:w="1840"/>
        <w:gridCol w:w="1417"/>
        <w:gridCol w:w="2800"/>
        <w:gridCol w:w="3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La/il sottoscritta/o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4"/>
              </w:rPr>
            </w:pPr>
            <w:r>
              <w:rPr>
                <w:rFonts w:cs="Arial" w:ascii="Arial" w:hAnsi="Arial"/>
                <w:i/>
                <w:sz w:val="6"/>
                <w:szCs w:val="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  <w:t>Cognome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  <w:t>Nome</w:t>
            </w:r>
          </w:p>
        </w:tc>
        <w:tc>
          <w:tcPr>
            <w:tcW w:w="4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8"/>
        </w:rPr>
      </w:pPr>
      <w:r>
        <w:rPr>
          <w:rFonts w:cs="Arial" w:ascii="Arial" w:hAnsi="Arial"/>
          <w:i/>
          <w:sz w:val="12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4111"/>
        <w:gridCol w:w="425"/>
        <w:gridCol w:w="851"/>
        <w:gridCol w:w="567"/>
        <w:gridCol w:w="1559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3"/>
        <w:gridCol w:w="514"/>
        <w:gridCol w:w="514"/>
        <w:gridCol w:w="514"/>
        <w:gridCol w:w="514"/>
        <w:gridCol w:w="513"/>
        <w:gridCol w:w="514"/>
        <w:gridCol w:w="514"/>
        <w:gridCol w:w="514"/>
        <w:gridCol w:w="514"/>
        <w:gridCol w:w="513"/>
        <w:gridCol w:w="514"/>
        <w:gridCol w:w="514"/>
        <w:gridCol w:w="514"/>
        <w:gridCol w:w="514"/>
        <w:gridCol w:w="514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Nella qualità di titolare/legale rappresentante della ditta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709"/>
        <w:gridCol w:w="992"/>
        <w:gridCol w:w="567"/>
        <w:gridCol w:w="2551"/>
        <w:gridCol w:w="426"/>
        <w:gridCol w:w="850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Testofumetto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tbl>
      <w:tblPr>
        <w:tblW w:w="7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3"/>
        <w:gridCol w:w="514"/>
        <w:gridCol w:w="514"/>
        <w:gridCol w:w="514"/>
        <w:gridCol w:w="514"/>
        <w:gridCol w:w="513"/>
        <w:gridCol w:w="514"/>
        <w:gridCol w:w="514"/>
        <w:gridCol w:w="514"/>
        <w:gridCol w:w="514"/>
        <w:gridCol w:w="513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fumetto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Testofumetto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il parere preventivo di competenza per l’esecuzione di opere edili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 quale incaricato a trattare la pratica, il progettista o suo deleg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36"/>
        <w:gridCol w:w="348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Testofumetto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41"/>
        <w:gridCol w:w="472"/>
        <w:gridCol w:w="4551"/>
        <w:gridCol w:w="424"/>
        <w:gridCol w:w="828"/>
      </w:tblGrid>
      <w:tr>
        <w:trPr/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Testofumetto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50"/>
        <w:gridCol w:w="5103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Data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</w:rPr>
        <w:t>_______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>________</w:t>
      </w:r>
      <w:r>
        <w:rPr>
          <w:rFonts w:cs="Arial" w:ascii="Arial" w:hAnsi="Arial"/>
          <w:sz w:val="22"/>
        </w:rPr>
        <w:t xml:space="preserve">                                      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before="0" w:after="40"/>
        <w:jc w:val="both"/>
        <w:rPr/>
      </w:pPr>
      <w:r>
        <w:rPr>
          <w:rFonts w:cs="Arial" w:ascii="Arial" w:hAnsi="Arial"/>
          <w:sz w:val="18"/>
        </w:rPr>
        <w:t>La/Il sottoscritta/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____________________________________________ in qualità di progettista dichiara sotto la propria responsabilità che l’edificio oggetto di parere preventivo di cui alla presente richiesta, rispetta le distanz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gli elettrodotti (linee elettriche, sottostazioni, cabine di trasformazione) previste dalla seguente normativa statale: DM 16/01/1991; DPCM 8/07/200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le ulteriori fasce di rispetto. (Cimiteriale, da Pozzi di approvvigionamento idrico pubblico, da ferrovie)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irma per esteso del dichiarante)</w:t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: 2 copie di relazione tecnica illustrativa, 2 copie di elaborati grafici relativi allo stato concessionato, di raffronto e di progetto, 1 copia di cartografia del sito di intervent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70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708" w:hanging="0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6:00Z</dcterms:created>
  <dc:creator>Unknown User</dc:creator>
  <dc:description/>
  <dc:language>en-US</dc:language>
  <cp:lastModifiedBy>gardella_cristina</cp:lastModifiedBy>
  <cp:lastPrinted>2009-10-05T15:26:00Z</cp:lastPrinted>
  <dcterms:modified xsi:type="dcterms:W3CDTF">2009-12-17T11:46:00Z</dcterms:modified>
  <cp:revision>2</cp:revision>
  <dc:subject/>
  <dc:title>Marca</dc:title>
</cp:coreProperties>
</file>