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c simile istanza</w:t>
      </w:r>
    </w:p>
    <w:p>
      <w:pPr>
        <w:pStyle w:val="TextBody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(I dati devono essere dattiloscritti o indicati in carattere stampatell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8265</wp:posOffset>
                </wp:positionV>
                <wp:extent cx="234632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AL DIRETTORE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 xml:space="preserve">ASL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Via G.B. Ghio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  <w:t>16043 Chiavari – GE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63.7pt;mso-wrap-distance-left:9.05pt;mso-wrap-distance-right:9.05pt;mso-wrap-distance-top:0pt;mso-wrap-distance-bottom:0pt;margin-top:6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AL DIRETTORE GENERA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 xml:space="preserve">ASL 4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Via G.B. Ghio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</w:rPr>
                        <w:t>16043 Chiavari – G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/La sottoscritto/a _______________________________________ nato/a il _________________ a ________________________________ provincia (____) chiede di partecipare al bando di MOBILITA’ per la copertura di n. ___ posto/i di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lineRule="auto" w:line="360" w:before="0" w:after="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a sotto la propria responsabilità, ai sensi artt. 46 e 47 DPR 445/2000: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di essere dipendente a tempo indeterminato presso ________________________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vente sede legale in ________________________ Via________________________ con la qualifica di </w:t>
      </w:r>
      <w:r>
        <w:rPr>
          <w:rFonts w:cs="Courier New" w:ascii="Courier New" w:hAnsi="Courier New"/>
        </w:rPr>
        <w:t xml:space="preserve">____________________________________ </w:t>
      </w:r>
      <w:r>
        <w:rPr>
          <w:rFonts w:cs="Courier New" w:ascii="Courier New" w:hAnsi="Courier New"/>
          <w:sz w:val="20"/>
        </w:rPr>
        <w:t xml:space="preserve">cat </w:t>
      </w:r>
      <w:r>
        <w:rPr>
          <w:rFonts w:cs="Courier New" w:ascii="Courier New" w:hAnsi="Courier New"/>
        </w:rPr>
        <w:t>____</w:t>
      </w:r>
    </w:p>
    <w:p>
      <w:pPr>
        <w:pStyle w:val="TextBodyIndent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ab/>
        <w:t xml:space="preserve">   (</w:t>
      </w:r>
      <w:r>
        <w:rPr>
          <w:rFonts w:cs="Arial" w:ascii="Arial" w:hAnsi="Arial"/>
          <w:sz w:val="16"/>
        </w:rPr>
        <w:t>per la Dirigenza Medica, Sanitaria e Veterinaria va indicata’area e la disciplina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essere iscritto al seguente Ordine/Albo _______________________________ (ove previsto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di non essere destinatario di giudizi di inidoneità e/o prescrizioni alle mansioni connesse alle funzioni di appartenenza, ovvero 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</w:t>
      </w:r>
      <w:r>
        <w:rPr>
          <w:rFonts w:cs="Arial" w:ascii="Arial" w:hAnsi="Arial"/>
          <w:sz w:val="16"/>
          <w:szCs w:val="20"/>
        </w:rPr>
        <w:t>specificare eventuali provvedimenti e/o prescrizioni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non avere riportato condanne penali, di non avere procedimenti penali pendenti e di non essere a conoscenza di essere sottoposto a procedimenti penali, ovvero 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20"/>
        </w:rPr>
        <w:t>(specificare eventuali condanne, procedimenti, ecc.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di non avere subito sanzioni disciplinari e di non avere procedimenti disciplinari in corso, ovvero ___________________________________________</w:t>
      </w:r>
    </w:p>
    <w:p>
      <w:pPr>
        <w:pStyle w:val="TextBodyIndent"/>
        <w:ind w:left="360" w:hanging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>
          <w:rFonts w:cs="Arial" w:ascii="Arial" w:hAnsi="Arial"/>
          <w:sz w:val="16"/>
        </w:rPr>
        <w:t xml:space="preserve">(specificare eventuali sanzioni/procedimenti) 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ga alle presente istanz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a informativ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e di valutazione dell’Ente di appartenenza riferite agli ultimi 3 ann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rtificazione ex DPR 445/2000 nella quale si evidenzi in modo corretto l’inquadramento giuridico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zione attestante la situazione delle assenze dal servizio nell’ultimo trienni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O 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Il/la sottoscritt_ dichiara di avere preso visione dell’ “Informativa per i partecipanti a bandi di mobilità”, pubblicata sul sito internet aziendale alla voce Amministrazione trasparente, sezione Bandi di concorso/ Avvisi e di avere conoscenza e consapevolezza delle finalità e delle modalità di trattamento dei propri dati a seguito dell'inoltro del presente documento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de che ogni comunicazione relativa alla presente procedura venga inviata al seguente indirizzo, impegnandosi a comunicare le eventuali variazioni successive e riconosce che l’Azienda non assume alcuna responsabilità in caso di irreperibilità del destinatario:</w:t>
      </w:r>
    </w:p>
    <w:p>
      <w:pPr>
        <w:pStyle w:val="TextBody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ndirizzo via …………………………………………………………………</w:t>
      </w:r>
    </w:p>
    <w:p>
      <w:pPr>
        <w:pStyle w:val="TextBody"/>
        <w:spacing w:before="0" w:after="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ittà ………………………………………………………………………………………(comprensivo del CAP)</w:t>
      </w:r>
    </w:p>
    <w:p>
      <w:pPr>
        <w:pStyle w:val="TextBody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ecapito telefonico ………………………………………………….</w:t>
      </w:r>
    </w:p>
    <w:p>
      <w:pPr>
        <w:pStyle w:val="TextBody"/>
        <w:spacing w:before="0" w:after="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 mail ________________________________</w:t>
      </w:r>
    </w:p>
    <w:p>
      <w:pPr>
        <w:pStyle w:val="TextBody"/>
        <w:spacing w:before="0" w:after="80"/>
        <w:rPr/>
      </w:pPr>
      <w:r>
        <w:rPr>
          <w:rFonts w:cs="Comic Sans MS" w:ascii="Comic Sans MS" w:hAnsi="Comic Sans MS"/>
          <w:sz w:val="20"/>
          <w:szCs w:val="20"/>
        </w:rPr>
        <w:t>Luogo e data ……………………….                                                             Firma ………………………………………………………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0:00Z</dcterms:created>
  <dc:creator>sogei</dc:creator>
  <dc:description/>
  <cp:keywords/>
  <dc:language>en-US</dc:language>
  <cp:lastModifiedBy>Ferrari Daniela</cp:lastModifiedBy>
  <cp:lastPrinted>2023-11-23T09:07:00Z</cp:lastPrinted>
  <dcterms:modified xsi:type="dcterms:W3CDTF">2025-02-13T10:30:00Z</dcterms:modified>
  <cp:revision>2</cp:revision>
  <dc:subject/>
  <dc:title>(I dati devono essere dattiloscritti o indicati in carattere stampatello)</dc:title>
</cp:coreProperties>
</file>