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 simile istanza</w:t>
      </w:r>
    </w:p>
    <w:p>
      <w:pPr>
        <w:pStyle w:val="TextBody"/>
        <w:spacing w:before="0" w:after="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I dati devono essere dattiloscritti o indicati in carattere stampatello)</w:t>
      </w:r>
    </w:p>
    <w:p>
      <w:pPr>
        <w:pStyle w:val="TextBody"/>
        <w:spacing w:before="0" w:after="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"/>
        <w:spacing w:before="0" w:after="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8265</wp:posOffset>
                </wp:positionV>
                <wp:extent cx="234632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AL DIRETTOR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ASL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Via G.B. Ghio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16043 Chiavari – GE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63.7pt;mso-wrap-distance-left:9.05pt;mso-wrap-distance-right:9.05pt;mso-wrap-distance-top:0pt;mso-wrap-distance-bottom:0pt;margin-top:6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AL DIRETTORE GENER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ASL 4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Via G.B. Ghio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16043 Chiavari – G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/La sottoscritto/a _______________________________________ nato/a il _________________ a ________________________________ provincia (____) chiede di partecipare al bando di MOBILITA’ per la copertura di n. ___ posto/i di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auto" w:line="360" w:before="0" w:after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 sotto la propria responsabilità, ai sensi artt. 46 e 47 DPR 445/2000: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di essere dipendente a tempo indeterminato presso ________________________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vente sede legale in ________________________ Via________________________ con la qualifica di </w:t>
      </w:r>
      <w:r>
        <w:rPr>
          <w:rFonts w:cs="Courier New" w:ascii="Courier New" w:hAnsi="Courier New"/>
        </w:rPr>
        <w:t xml:space="preserve">____________________________________ </w:t>
      </w:r>
    </w:p>
    <w:p>
      <w:pPr>
        <w:pStyle w:val="TextBodyInden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ab/>
        <w:t xml:space="preserve">   (</w:t>
      </w:r>
      <w:r>
        <w:rPr>
          <w:rFonts w:cs="Arial" w:ascii="Arial" w:hAnsi="Arial"/>
          <w:sz w:val="16"/>
        </w:rPr>
        <w:t>per la Dirigenza Sanitaria  va indicata la disciplina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 aver superato il periodo di prov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ssere iscritto al seguente Ordine/Albo _______________________________ (ove previst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i non essere destinatario di giudizi di inidoneità e/o prescrizioni alle mansioni connesse alle funzioni di appartenenza, ovvero 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20"/>
        </w:rPr>
        <w:t>specificare eventuali provvedimenti e/o prescrizioni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non avere riportato condanne penali, di non avere procedimenti penali pendenti e di non essere a conoscenza di essere sottoposto a procedimenti penali, ovvero 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20"/>
        </w:rPr>
        <w:t>(specificare eventuali condanne, procedimenti, ecc.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i non avere subito sanzioni disciplinari e di non avere procedimenti disciplinari in corso, ovvero ___________________________________________</w:t>
      </w:r>
    </w:p>
    <w:p>
      <w:pPr>
        <w:pStyle w:val="TextBodyIndent"/>
        <w:ind w:left="36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rFonts w:cs="Arial" w:ascii="Arial" w:hAnsi="Arial"/>
          <w:sz w:val="16"/>
        </w:rPr>
        <w:t xml:space="preserve">(specificare eventuali sanzioni/procedimenti) 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a alle presente istanz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a informativ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e di valutazione dell’Ente di appartenenza riferite agli ultimi 3 ann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stazione riportante la tipologia quali- quantitativa delle prestazioni erogate relativa al decennio precedente la data di pubblicazione del bando , sottoscritta dal Direttore Sanitario e dal Responsabile del Dipartimento ovvero dell’Unità operativa di assegna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rtificazione ex DPR 445/2000 nella quale si evidenzi in modo corretto l’inquadramento giuridic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zione attestante la situazione delle assenze dal servizio nell’ultimo trienn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O 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/la sottoscritt_ dichiara altresì di autorizzare l’Azienda Sanitaria al trattamento dei propri dati personali, finalizzati all’espletamento della procedura in argomento, nel rispetto di quanto stabilito dal Regolamento U.E. 2016/679 del Parlamento Europeo e del Consiglio del 27/4/2016.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de che ogni comunicazione relativa alla presente procedura venga inviata al seguente indirizzo, impegnandosi a comunicare le eventuali variazioni successive e riconosce che l’Azienda non assume alcuna responsabilità in caso di irreperibilità del destinatario:</w:t>
      </w:r>
    </w:p>
    <w:p>
      <w:pPr>
        <w:pStyle w:val="TextBody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ndirizzo via …………………………………………………………………</w:t>
      </w:r>
    </w:p>
    <w:p>
      <w:pPr>
        <w:pStyle w:val="TextBody"/>
        <w:spacing w:before="0" w:after="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ittà ………………………………………………………………………………………(comprensivo del CAP)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capito telefonico ………………………………………………….</w:t>
      </w:r>
    </w:p>
    <w:p>
      <w:pPr>
        <w:pStyle w:val="TextBody"/>
        <w:spacing w:before="0" w:after="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TextBody"/>
        <w:spacing w:before="0" w:after="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ogo e data ……………………….</w:t>
      </w:r>
    </w:p>
    <w:p>
      <w:pPr>
        <w:pStyle w:val="TextBody"/>
        <w:spacing w:before="0" w:after="80"/>
        <w:ind w:left="495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rma ………………………………………………………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9:00Z</dcterms:created>
  <dc:creator>sogei</dc:creator>
  <dc:description/>
  <dc:language>en-US</dc:language>
  <cp:lastModifiedBy>Ferrari_Daniela</cp:lastModifiedBy>
  <cp:lastPrinted>2016-09-02T11:05:00Z</cp:lastPrinted>
  <dcterms:modified xsi:type="dcterms:W3CDTF">2021-03-15T08:09:00Z</dcterms:modified>
  <cp:revision>2</cp:revision>
  <dc:subject/>
  <dc:title>(I dati devono essere dattiloscritti o indicati in carattere stampatello)</dc:title>
</cp:coreProperties>
</file>